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64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TE ADDRES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IENT/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CEMENT D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TE SUPERVISOR / FOREMA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7270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hink about the worksite and each stage of the project, including preparation and clean-u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rained worker may not be aware of hazards that could affect themselves or oth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Red Card induction, company induction, site induction &amp; any task training &amp; certification as requir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t up &amp; use electrical powered cement mixers, paver saws, brick saws or other electrical equipment &amp; too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 could be caught in unguarded paver/brick s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t from cutting pavers/bri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ing or eye injur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all guards are securely in place on the paver/brick saw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Keep hands and feet clear of the cutting dis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When cutting pavers/bricks use either mechanical cutters or other equipment that does not generate any dus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Alternatively use equipment fitted with either water suppression or dust extraction control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If neither of these methods are practicable then ensure appropriate personal protective equipment such as a P2 filter cartridge mask is wor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hearing protection and eye prote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up &amp; use electrical powered cement mixers, paver saws, brick saws or other electrical equipment &amp; t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lty electrical equipment or tools could electrocute work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electrical equipment &amp; tools to be tested &amp; tagged every 3 month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th leakage protection to be provided &amp; tested month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leads to be clear of ground &amp; wa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-plug outlet devices to industrial standard &amp; comply with AS31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green sheathed leads to be u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mporary switchboards to be set up correctl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ing pav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racticable, transport pavers by skid steer loader (or similar) or by wheelbarrow and not by h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a clear path free of tripping hazards for the skid steer loader or wheelbarrow from the loading area to the work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pavers have to be carried by hand then limit the number to be carried at any one ti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high visibility vests if mobile plant is being u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ing pav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 of the public could be inju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e injuri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Provide barricades and warning signage for all work areas where the public has acces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Use knee pads and gloves when laying paver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ing bricks with ac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 could be burned with acid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tain &amp; follow MSDS &amp; wear protective gloves &amp; cloth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 access to heigh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 from ladder or other temporary access and injure work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grade ladder used (min.120 kg SWL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e ladder safely at 4:1 pit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der to extend 900 mm+ past any safe step off poi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at heights over 2 met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 or slide from work platform and injure work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from a safe work platfor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fall protection over 2 met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scaffolds and working platforms over 2 metres to comply with AS/NZS 4576 Guidelines for Scaffoldin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mobile pl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being operated unsafe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fail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falling during unloading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operators with proof of training and competency are to operate pl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to be properly maintained and checked before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ramp on transport vehicle is secure when unloading pl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in the vicinity of personnel or other pl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king worker or other plan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to have flashing light and reversing alarm opera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work area to be barricaded off if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ffic management plan to be  in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or to wear a seat b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el working in the vicinity of plant to wear reflective vests and safety helm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earthmoving pl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ket could fall and strike work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safety pin is fitted to excavator quick-h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raising loa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d could fall and strike work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correct lifting gear and certificated dogman to sling and direct loa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avating trenc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ch could collapse &amp; bury work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mber of the public could fall in the trenc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trench walls are supported or batte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trench is barricaded, signposted and has flashing lights where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operating on uneven surface or below other wor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could roll over or object could fall on i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ROPS (Roll Over Protective Structure) &amp; FOPS (Falling Object Protective Structure) are fitted where requi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chemicals (herbicides, pesticides &amp; fungicid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 could be affected by chemicals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&amp; follow instructions on all Material Safety Data 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all appropriate personal protective equi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working near overhead power l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, plant or material could contact power lines and worker be electrocuted if plant is within 3 metres of power lines on po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f mobile plant is between 3 - 6.4 metres of power lines on pol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power lines and provide warning signs if required to work in the NO GO Z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ate power if pos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this is not possible th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fit warning tiger tails to the power lin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obtain written permission to work in the area from the electricity supply autho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omplete a risk assessment &amp; site me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rovide qualified spo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qualified spo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flammable mater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mmable materials could catch f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extinguisher to be provi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moking allow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electric power too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 could be electrocuted by electrical leads or equipmen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electrical equipment &amp; tools to be tested &amp; tagged every 3 month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th leakage protection to be provided &amp; tested month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leads to be clear of ground &amp; wa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-plug outlet devices to industrial standard &amp; comply with AS31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green sheathed leads to be u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mporary switchboards to be set up correctl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portable genera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cu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AU"/>
              </w:rPr>
            </w:pPr>
            <w:r>
              <w:rPr>
                <w:lang w:val="en-AU"/>
              </w:rPr>
              <w:t>When using portable generators ens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Provide RCD on the generator;   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an earth stake is driven into the ground and bonded to the generator frame where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outdo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V rays from sun could cause skin cancer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wide brimmed hat, loose protective clothing as per Sunsmart Policy and 30+ sun bl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 hand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culoskeletal injuries such as back or shoulder strains from incorrect lifting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all lifts to reduce the likelihood of strains &amp; sprai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mechanical means of lifting heavier loads whenever pos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p the work area free of obstac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ere mechanical means cannot be used th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only light loads to be carried by han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plit materials into lighter load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use team lifting to lift materi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use 2 or more workers to move/carry loads over 20 k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keep duration of handling sh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handle loads evenl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carry loads close to the b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don’t twist or bend body excessivel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keep back straight when lif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use your legs to lift the load not your bac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ensure a clear unobstructed pathway &amp; work area is prepar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ensure the work area is not slippery, the area is clear &amp; lighting is sufficient;   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ensure object is easy to grasp, not slippery &amp; free from sharp edge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0" w:hanging="54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pleted By:</w:t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e Induction information is to be provided on site to all employees particularly anyone who is a new employee, sub-contractor, trainee or visitor to site.</w:t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2"/>
      </w:tblGrid>
      <w:tr>
        <w:trPr>
          <w:trHeight w:val="673" w:hRule="atLeast"/>
          <w:cantSplit w:val="true"/>
        </w:trPr>
        <w:tc>
          <w:tcPr>
            <w:tcW w:w="12962" w:type="dxa"/>
            <w:tcBorders/>
          </w:tcPr>
          <w:p>
            <w:pPr>
              <w:pStyle w:val="Normal"/>
              <w:spacing w:lineRule="auto" w:line="480" w:before="60" w:after="60"/>
              <w:ind w:left="340" w:hanging="34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ny site specific hazards and control measures involved in carrying out the work identified</w:t>
            </w:r>
          </w:p>
        </w:tc>
      </w:tr>
      <w:tr>
        <w:trPr>
          <w:trHeight w:val="673" w:hRule="atLeast"/>
          <w:cantSplit w:val="true"/>
        </w:trPr>
        <w:tc>
          <w:tcPr>
            <w:tcW w:w="12962" w:type="dxa"/>
            <w:tcBorders/>
          </w:tcPr>
          <w:p>
            <w:pPr>
              <w:pStyle w:val="ListParagraph"/>
              <w:tabs>
                <w:tab w:val="clear" w:pos="720"/>
                <w:tab w:val="left" w:pos="13440" w:leader="none"/>
              </w:tabs>
              <w:spacing w:lineRule="auto" w:line="48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" w:ascii="Arial" w:hAnsi="Arial"/>
                <w:sz w:val="24"/>
              </w:rPr>
              <w:t>Staff and Sub-contractors working on site have Construction Induction Card s (Red Card)</w:t>
            </w:r>
          </w:p>
        </w:tc>
      </w:tr>
      <w:tr>
        <w:trPr>
          <w:trHeight w:val="693" w:hRule="atLeast"/>
          <w:cantSplit w:val="true"/>
        </w:trPr>
        <w:tc>
          <w:tcPr>
            <w:tcW w:w="12962" w:type="dxa"/>
            <w:tcBorders/>
          </w:tcPr>
          <w:p>
            <w:pPr>
              <w:pStyle w:val="Normal"/>
              <w:spacing w:lineRule="auto" w:line="480" w:before="60" w:after="60"/>
              <w:ind w:left="340" w:hanging="3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ite orientation including location of safe access, amenities, first aid etc</w:t>
            </w:r>
          </w:p>
        </w:tc>
      </w:tr>
      <w:tr>
        <w:trPr>
          <w:trHeight w:val="766" w:hRule="atLeast"/>
          <w:cantSplit w:val="true"/>
        </w:trPr>
        <w:tc>
          <w:tcPr>
            <w:tcW w:w="12962" w:type="dxa"/>
            <w:tcBorders/>
          </w:tcPr>
          <w:p>
            <w:pPr>
              <w:pStyle w:val="Normal"/>
              <w:spacing w:lineRule="auto" w:line="480" w:before="60" w:after="60"/>
              <w:ind w:left="340" w:hanging="3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ite specific safety rules, policies or procedures including notification of changes to the work site</w:t>
            </w:r>
          </w:p>
        </w:tc>
      </w:tr>
      <w:tr>
        <w:trPr>
          <w:trHeight w:val="693" w:hRule="atLeast"/>
          <w:cantSplit w:val="true"/>
        </w:trPr>
        <w:tc>
          <w:tcPr>
            <w:tcW w:w="12962" w:type="dxa"/>
            <w:tcBorders/>
          </w:tcPr>
          <w:p>
            <w:pPr>
              <w:pStyle w:val="Normal"/>
              <w:spacing w:lineRule="auto" w:line="480" w:before="60" w:after="60"/>
              <w:ind w:left="340" w:hanging="3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ccident/incident/dangerous occurrence procedures.</w:t>
            </w:r>
          </w:p>
        </w:tc>
      </w:tr>
      <w:tr>
        <w:trPr>
          <w:trHeight w:val="1937" w:hRule="atLeast"/>
          <w:cantSplit w:val="true"/>
        </w:trPr>
        <w:tc>
          <w:tcPr>
            <w:tcW w:w="12962" w:type="dxa"/>
            <w:tcBorders/>
          </w:tcPr>
          <w:p>
            <w:pPr>
              <w:pStyle w:val="Normal"/>
              <w:spacing w:lineRule="auto" w:line="480" w:before="60" w:after="60"/>
              <w:ind w:left="340" w:hanging="3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mergency and first aid procedures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sonal protective equipment (PPE)</w:t>
            </w:r>
          </w:p>
          <w:p>
            <w:pPr>
              <w:pStyle w:val="Normal"/>
              <w:spacing w:lineRule="auto" w:line="480" w:before="60" w:after="60"/>
              <w:ind w:left="340" w:hanging="34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ectrical cords tested and tagged</w:t>
            </w:r>
          </w:p>
          <w:p>
            <w:pPr>
              <w:pStyle w:val="Normal"/>
              <w:spacing w:lineRule="auto" w:line="480" w:before="60" w:after="60"/>
              <w:ind w:left="340" w:hanging="3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ergency Evacuation Procedure</w:t>
            </w:r>
          </w:p>
          <w:p>
            <w:pPr>
              <w:pStyle w:val="Normal"/>
              <w:spacing w:lineRule="auto" w:line="480" w:before="60" w:after="60"/>
              <w:ind w:left="34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pleted By:</w:t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st Medical Facilit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>
          <w:trHeight w:val="512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and role of person completing this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nature of person completing this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Incident</w:t>
      </w:r>
    </w:p>
    <w:tbl>
      <w:tblPr>
        <w:tblW w:w="14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>
          <w:trHeight w:val="457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and time of incident:</w:t>
            </w:r>
          </w:p>
        </w:tc>
      </w:tr>
      <w:tr>
        <w:trPr>
          <w:trHeight w:val="505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/s of person/s involved in the inci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99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inci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tnesses (include contact detai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9"/>
      </w:tblGrid>
      <w:tr>
        <w:trPr>
          <w:trHeight w:val="1480" w:hRule="atLeast"/>
        </w:trPr>
        <w:tc>
          <w:tcPr>
            <w:tcW w:w="1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scription of actions to be tak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Reporting of the incident to club/association</w:t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750"/>
      </w:tblGrid>
      <w:tr>
        <w:trPr>
          <w:trHeight w:val="5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cident Report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3250</wp:posOffset>
          </wp:positionH>
          <wp:positionV relativeFrom="paragraph">
            <wp:posOffset>-1035685</wp:posOffset>
          </wp:positionV>
          <wp:extent cx="2254250" cy="1295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FE WORK METHOD STATEMEN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sz w:val="20"/>
      </w:rPr>
    </w:pPr>
    <w:r>
      <w:rPr>
        <w:sz w:val="20"/>
      </w:rPr>
      <w:t>To be undertaken prior to the commencement of works on site</w:t>
    </w:r>
  </w:p>
  <w:p>
    <w:pPr>
      <w:pStyle w:val="Header"/>
      <w:jc w:val="center"/>
      <w:rPr>
        <w:sz w:val="20"/>
      </w:rPr>
    </w:pPr>
    <w:r>
      <w:rPr>
        <w:sz w:val="20"/>
      </w:rPr>
    </w:r>
  </w:p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402"/>
      <w:gridCol w:w="7229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ctivity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zards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isk Controls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SITE INDUCTION CHECKLIST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240" w:leader="none"/>
      </w:tabs>
      <w:rPr/>
    </w:pPr>
    <w:r>
      <w:rPr/>
      <w:tab/>
    </w:r>
    <w:r>
      <w:rPr>
        <w:b/>
      </w:rPr>
      <w:t>CONTACT NUMB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NCIDENT / ACCIDENT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1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eastAsia="Times New Roman" w:cs="Times New Roman"/>
      <w:sz w:val="21"/>
      <w:szCs w:val="20"/>
      <w:lang w:val="en-AU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Times New Roman"/>
      <w:sz w:val="21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19:00Z</dcterms:created>
  <dc:creator> </dc:creator>
  <dc:description/>
  <cp:keywords/>
  <dc:language>en-US</dc:language>
  <cp:lastModifiedBy> </cp:lastModifiedBy>
  <cp:lastPrinted>2010-06-21T13:09:00Z</cp:lastPrinted>
  <dcterms:modified xsi:type="dcterms:W3CDTF">2010-07-01T01:40:00Z</dcterms:modified>
  <cp:revision>4</cp:revision>
  <dc:subject/>
  <dc:title/>
</cp:coreProperties>
</file>