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40"/>
        <w:rPr>
          <w:rFonts w:ascii="Times New Roman" w:hAnsi="Times New Roman" w:cs="Times New Roman"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Cs/>
          <w:color w:val="003366"/>
          <w:sz w:val="32"/>
          <w:szCs w:val="32"/>
        </w:rPr>
        <w:t>Risk Assessment Process</w:t>
      </w:r>
    </w:p>
    <w:p>
      <w:pPr>
        <w:pStyle w:val="Normal"/>
        <w:rPr>
          <w:rFonts w:ascii="Times New Roman" w:hAnsi="Times New Roman" w:cs="Times New Roman"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Cs/>
          <w:color w:val="0033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ork practices must have a risk assessment carried out, to determine the adequacy or deficiency of control measures that are in place. This process can be used in a wide range of applications and involves 4 distinct steps.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Step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Hazard Identification checklist in consultation with relevant personnel (team leader/health and safety representative/OHS committee member/employee) by placing a comment in the appropriate text box where a hazard has been identified. A hazard is a situation that has the potential to cause ha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Step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isk (takes into account likelihood and consequence of a hazard becoming actual) using the matrix (table). Again this should be conducted in a consultative man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Step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hazard in the 1st column of the Risk Control She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Risk Ranking as calculated from the Risk Assessment Matrix in the 2nd colum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actions required in order to eliminate or reduce the risk/hazar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name of the person responsible and the date in which the control measure must be implemented. When determining appropriate time frames consid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6</w:t>
        <w:tab/>
        <w:t>Take immediate action to control ris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10</w:t>
        <w:tab/>
        <w:t>Take action within 1 week – 1 mon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18</w:t>
        <w:tab/>
        <w:t>Take action within 1 month – 3 month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5</w:t>
        <w:tab/>
        <w:t>Take action within 3 – 12 mont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Step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e date in the status column once the control measure has been implemented.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Hazard Identific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ctivity: ________________________________________ Date Conducted:  __________________</w:t>
      </w:r>
    </w:p>
    <w:p>
      <w:pPr>
        <w:pStyle w:val="Normal"/>
        <w:rPr/>
      </w:pPr>
      <w:r>
        <w:rPr/>
        <w:t>Persons involved: _______________________________________________________________________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2"/>
        <w:gridCol w:w="1808"/>
        <w:gridCol w:w="2624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lineRule="auto" w:line="240" w:before="144" w:after="144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Pl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tanglem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rushing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tting or Stabb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ik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gh Pressu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i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t surfac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ll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gnag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ola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intenan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aran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fe Work Procedu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2"/>
        <w:gridCol w:w="1808"/>
        <w:gridCol w:w="2624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lineRule="auto" w:line="240" w:before="144" w:after="144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Chemi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ogic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sor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e/flammabil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halation/inges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osiv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gnag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atibil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ill Contro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ell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orag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DS availab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96" w:after="96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PE suitab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96" w:after="9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2"/>
        <w:gridCol w:w="1808"/>
        <w:gridCol w:w="2624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lineRule="auto" w:line="240" w:before="144" w:after="144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Manual Hand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etitive Movement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kward postu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vironmental factor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gh forc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fting/carry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shing/pull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nding/reach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training/support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2"/>
        <w:gridCol w:w="1808"/>
        <w:gridCol w:w="2624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lineRule="auto" w:line="240" w:before="144" w:after="144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lls from heigh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ght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und surfac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bile pl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bil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usekeep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est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bratio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ermal comfor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fined spac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lips &amp; trip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/>
      </w:pPr>
      <w:r>
        <w:rPr/>
        <w:t>Risk Assessment</w:t>
      </w:r>
    </w:p>
    <w:tbl>
      <w:tblPr>
        <w:tblW w:w="7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2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68395</wp:posOffset>
                      </wp:positionH>
                      <wp:positionV relativeFrom="paragraph">
                        <wp:posOffset>2540</wp:posOffset>
                      </wp:positionV>
                      <wp:extent cx="2895600" cy="1107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0" w:after="14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ork Activity:</w:t>
                                    <w:tab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ate: </w:t>
                                    <w:tab/>
                                    <w:tab/>
                                    <w:tab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14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ssessors: </w:t>
                                    <w:tab/>
                                    <w:t>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87.2pt;mso-wrap-distance-left:9.05pt;mso-wrap-distance-right:9.05pt;mso-wrap-distance-top:0pt;mso-wrap-distance-bottom:0pt;margin-top:0.2pt;mso-position-vertical-relative:text;margin-left:-2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40" w:after="1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ork Activity: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Date: </w:t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ssessors: </w:t>
                              <w:tab/>
                              <w:t>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lmost Cer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Quite Pos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motely Pos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Unlik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ighly Unlikely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atality or permanent dis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rious lost time in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lost time in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nor lost time in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 lost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"/>
        <w:rPr>
          <w:rFonts w:ascii="Times New Roman" w:hAnsi="Times New Roman" w:cs="Times New Roman"/>
          <w:bCs/>
          <w:color w:val="003366"/>
          <w:lang w:val="en-GB"/>
        </w:rPr>
      </w:pPr>
      <w:r>
        <w:rPr>
          <w:rFonts w:cs="Times New Roman" w:ascii="Times New Roman" w:hAnsi="Times New Roman"/>
          <w:bCs/>
          <w:color w:val="003366"/>
          <w:lang w:val="en-GB"/>
        </w:rPr>
        <w:t>Risk Control Sheet</w:t>
      </w:r>
    </w:p>
    <w:p>
      <w:pPr>
        <w:pStyle w:val="Heading"/>
        <w:rPr>
          <w:rFonts w:ascii="Times New Roman" w:hAnsi="Times New Roman" w:cs="Times New Roman"/>
          <w:bCs/>
          <w:color w:val="003366"/>
          <w:lang w:val="en-GB"/>
        </w:rPr>
      </w:pPr>
      <w:r>
        <w:rPr>
          <w:rFonts w:cs="Times New Roman" w:ascii="Times New Roman" w:hAnsi="Times New Roman"/>
          <w:bCs/>
          <w:color w:val="003366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00"/>
        <w:gridCol w:w="4743"/>
        <w:gridCol w:w="2216"/>
        <w:gridCol w:w="1008"/>
      </w:tblGrid>
      <w:tr>
        <w:trPr>
          <w:tblHeader w:val="true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140" w:after="14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az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140" w:after="14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isk Rating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140" w:after="14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ntrol Measu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140" w:after="14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imeframe/Responsi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Heading"/>
              <w:spacing w:before="140" w:after="14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atus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40" w:after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40" w:after="140"/>
      <w:ind w:right="36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40" w:after="140"/>
      <w:ind w:right="360" w:hanging="0"/>
      <w:jc w:val="left"/>
      <w:rPr>
        <w:sz w:val="16"/>
        <w:szCs w:val="16"/>
      </w:rPr>
    </w:pPr>
    <w:r>
      <w:rPr>
        <w:sz w:val="16"/>
        <w:szCs w:val="16"/>
      </w:rPr>
      <w:tab/>
      <w:tab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2pt;mso-wrap-distance-left:0pt;mso-wrap-distance-right:0pt;mso-wrap-distance-top:0pt;mso-wrap-distance-bottom:0pt;margin-top:0.05pt;mso-position-vertical-relative:text;margin-left:6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1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60"/>
        <w:sz w:val="60"/>
        <w:i w:val="false"/>
        <w:shadow/>
        <w:u w:val="none"/>
        <w:b/>
        <w:vanish/>
        <w:rFonts w:ascii="Lucida Sans Unicode" w:hAnsi="Lucida Sans Unicode" w:cs="Lucida Sans Unicode"/>
        <w:color w:val="00336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vanish w:val="false"/>
        <w:rFonts w:ascii="Lucida Sans Unicode" w:hAnsi="Lucida Sans Unicode" w:cs="Lucida Sans Unicode"/>
        <w:color w:val="00336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lineRule="atLeast" w:line="300" w:before="140" w:after="140"/>
      <w:jc w:val="both"/>
    </w:pPr>
    <w:rPr>
      <w:rFonts w:ascii="Lucida Bright" w:hAnsi="Lucida Bright" w:eastAsia="Times New Roman" w:cs="Lucida Bright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6" w:color="003366"/>
      </w:pBdr>
      <w:spacing w:before="0" w:after="400"/>
      <w:jc w:val="right"/>
      <w:outlineLvl w:val="0"/>
    </w:pPr>
    <w:rPr>
      <w:rFonts w:ascii="Lucida Sans Unicode" w:hAnsi="Lucida Sans Unicode" w:cs="Lucida Sans Unicode"/>
      <w:b/>
      <w:shadow/>
      <w:color w:val="003366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40"/>
      <w:jc w:val="left"/>
      <w:outlineLvl w:val="1"/>
    </w:pPr>
    <w:rPr>
      <w:rFonts w:ascii="Lucida Sans Unicode" w:hAnsi="Lucida Sans Unicode" w:cs="Lucida Sans Unicode"/>
      <w:b/>
      <w:bCs/>
      <w:shadow/>
      <w:color w:val="003366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Lucida Sans Unicode" w:hAnsi="Lucida Sans Unicode" w:cs="Lucida Sans Unicod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/>
      <w:i w:val="false"/>
      <w:caps w:val="false"/>
      <w:smallCaps w:val="false"/>
      <w:strike w:val="false"/>
      <w:dstrike w:val="false"/>
      <w:shadow/>
      <w:vanish/>
      <w:color w:val="003366"/>
      <w:position w:val="0"/>
      <w:sz w:val="60"/>
      <w:sz w:val="60"/>
      <w:u w:val="none"/>
      <w:vertAlign w:val="baseline"/>
    </w:rPr>
  </w:style>
  <w:style w:type="character" w:styleId="WW8Num6z1">
    <w:name w:val="WW8Num6z1"/>
    <w:qFormat/>
    <w:rPr>
      <w:rFonts w:ascii="Lucida Sans Unicode" w:hAnsi="Lucida Sans Unicode" w:cs="Lucida Sans Unicode"/>
      <w:b/>
      <w:i w:val="false"/>
      <w:caps w:val="false"/>
      <w:smallCaps w:val="false"/>
      <w:strike w:val="false"/>
      <w:dstrike w:val="false"/>
      <w:shadow/>
      <w:vanish w:val="false"/>
      <w:color w:val="003366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Lucida Sans Unicode" w:hAnsi="Lucida Sans Unicode" w:cs="Lucida Sans Unicod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/>
      <w:jc w:val="center"/>
    </w:pPr>
    <w:rPr>
      <w:rFonts w:ascii="Arial" w:hAnsi="Arial" w:cs="Arial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3:00Z</dcterms:created>
  <dc:creator> </dc:creator>
  <dc:description/>
  <cp:keywords/>
  <dc:language>en-US</dc:language>
  <cp:lastModifiedBy> </cp:lastModifiedBy>
  <dcterms:modified xsi:type="dcterms:W3CDTF">2008-07-31T05:03:00Z</dcterms:modified>
  <cp:revision>2</cp:revision>
  <dc:subject/>
  <dc:title>1</dc:title>
</cp:coreProperties>
</file>